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4851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Ильинское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 xml:space="preserve">«Распределительный газопровод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 xml:space="preserve"> с установкой ГРП, распределительный газопровод среднего д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5T16:26:00Z</cp:lastPrinted>
  <dcterms:modified xsi:type="dcterms:W3CDTF">2023-09-05T13:27:00Z</dcterms:modified>
  <cp:revision>47</cp:revision>
  <dc:subject/>
  <dc:title/>
</cp:coreProperties>
</file>